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Pravidla pro zřízení tělovýchovných kroužků Školního sportovní klubu AŠSK při Gymnáziu Cheb</w:t>
      </w:r>
      <w:r>
        <w:rPr/>
        <w:t xml:space="preserve"> </w:t>
      </w:r>
      <w:r>
        <w:rPr>
          <w:b/>
          <w:bCs/>
          <w:i/>
          <w:iCs/>
          <w:sz w:val="40"/>
          <w:szCs w:val="40"/>
          <w:u w:val="single"/>
        </w:rPr>
        <w:t>pro školním roce 2018/ 2019</w:t>
      </w:r>
    </w:p>
    <w:p>
      <w:pPr>
        <w:pStyle w:val="Pata"/>
        <w:rPr/>
      </w:pPr>
      <w:r>
        <w:rPr>
          <w:sz w:val="26"/>
          <w:szCs w:val="26"/>
        </w:rPr>
        <w:t>Žáci, kteří v tomto školním roce budou chtít zřídit určitý tělovýchovný kroužek, musí dodržet tento postup: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6"/>
          <w:szCs w:val="26"/>
        </w:rPr>
        <w:t>Zvolit si vedoucího kroužku a jeho zástupce. Tyto osoby by měly být plnoleté nebo alespoň dosáhnout plnoletosti v tomto školním roce, nemusí však být žáky Gymnázia Cheb.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kroužku musí pořídit seznam členů, který bude obsahovat název kroužku, informace o tom, kdy a kde se kroužek bude scházet (přesné termíny je třeba dohodnou s manažerem školy panem Stulákem), seznam členů s pořadovým číslem, příjmením, jménem, datem narození každého člena, vyplněnou částkou za členské a klubové příspěvky. Tento seznam bude na počítači vyplněn v tabulce ve formátu EXCEL a zaslán počítačovou poštou na adresu zidek@gymcheb.cz do 19. 10. 2018. Vzor  formuláře je na J:/student/TV/Tělovýchovné kroužky/18/19 / Přehled členů a příspěvků 2018_19.xls/, je také přiložen k článku na webových stránkách Gymnázia Cheb. Vyplněný seznam členů se pošle e-mailem na adresu zidek@gymcheb.cz, vytištěná (bez pokynů k vyplnění, ale včetně celkových součtů ve spodní části – tisknout pomocí výběru) se tato tabulka odevzdá M. Stulákovi společně s vybranými penězi za členské a klubové příspěvky, vše nejdéle do 19. 10. 2018. 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le se musí od všech členů kroužku vybrat částka 150,-  Kč. 20 Kč jsou členské příspěvky AŠSK ČR na rok 2019 a 130 Kč je klubový příspěvek ŠSK. U účastníků, kteří nejsou žáky Gymnázia Cheb se vybírá poplatek 250 Kč (20 + 230 Kč).  Klubový příspěvek může být pro jednotlivé kroužky navýšen, vždy je ale zapotřebí předem projednat tuto změnu s předsedou ŠSK při Gymnáziu Cheb Janem Žídkem. Učitelé Gymnázia Cheb a pedagogický dozor, který se aktivně nezúčastní činnosti kroužku, klubový příspěvek neplatí. Zaplacením členských příspěvků a vyplněním registrace člena se členové kroužku stávají i členy Asociace školních sportovních klubů  České republiky. Registraci vyplňují jen ti žáci, kteří ve školním roce 2017/2018 nebyli členy ŠSK při Gymnáziu Cheb. Seznam žáků z roku 2017/2018 je na J:student/TV/Tělovýchovné kroužky 18/19. V seznamu členů kroužku pro školní rok 2018/2019 musí být převaha žáků a zaměstnanců Gymnázia Cheb. V opačném případě se kroužek nestane součástí ŠSK Gymnázia Cheb, ale řídí se pravidly pro běžný pronájem tělocvičen. 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6"/>
          <w:szCs w:val="26"/>
        </w:rPr>
        <w:t>Vedoucí kroužků musí do 19. 10. 2018 odevzdat Janu Žídkovi vyplněné formuláře „Registrace člena AŠSK“ za každého člena kroužku, který v minulém školním roce nebyl registrován. Tyto formuláře jsou také v příloze tohoto článku na webových stránkách Gymnázia Cheb a na disku J:/student/TV/Tělovýchovné kroužky/18_19/Registrace člena AŠSK.doc/. Všechny kolonky v tomto formuláři budou vyplněné včetně podpisů jednotlivých členů ŠSK a jejich zákonných zástupců. Bude také vyplněné jméno člena v části určené jako potvrzení o zaplacení členského a klubového příspěvku. Tuto část vrátí vedoucí kroužků po podpisu J. Žídka jednotlivým členům jako potvrzení o zaplacení. Je možné také požádat J. Žídka o vytištění určitého počtu prázdných registračních formulářů. Při odevzdání vyplněných formulářů mohou vedoucí kroužků probrat s J. Žídkem materiálové nebo jiné požadavky na činnost kroužku.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6"/>
          <w:szCs w:val="26"/>
        </w:rPr>
        <w:t>Všichni členové kroužku se stávají po zaplacení příspěvků členy Školního sportovního klubu AŠSK ČR při Gymnáziu Cheb. Každý člen kroužku musí dodržovat provozní řád tělocvičen nebo hřiště. V případě nedodržování těchto pravidel si ŠSK při Gymnáziu Cheb osvojuje právo zrušení daného kroužku bez nároku na vrácení příspěvků.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užek může začít fungovat až po splnění výše uvedených podmínek. Upozorňujeme, že v letošním roce budeme důsledně dbát na dodržení všech těchto podmínek. </w:t>
      </w:r>
    </w:p>
    <w:p>
      <w:pPr>
        <w:pStyle w:val="Sloseznamu"/>
        <w:numPr>
          <w:ilvl w:val="0"/>
          <w:numId w:val="1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dější vznik kroužku nemusí být z technických důvodů umožněn. 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V Chebu 13. 9. 2018                                                     za ŠSK při Gymnáziu Cheb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Jan Žídek, předseda ŠS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Arial" w:hAnsi="Arial" w:eastAsia="SimSun;宋体" w:cs="Arial"/>
      <w:b/>
      <w:bCs/>
      <w:color w:val="000000"/>
      <w:sz w:val="36"/>
      <w:szCs w:val="36"/>
      <w:lang w:val="cs-CZ" w:eastAsia="zh-CN" w:bidi="ar-SA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SimSun;宋体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naka1">
    <w:name w:val="Značka 1"/>
    <w:qFormat/>
    <w:pPr>
      <w:widowControl w:val="false"/>
      <w:autoSpaceDE w:val="false"/>
      <w:bidi w:val="0"/>
      <w:ind w:left="576" w:hanging="288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naka">
    <w:name w:val="Značka"/>
    <w:qFormat/>
    <w:pPr>
      <w:widowControl w:val="false"/>
      <w:autoSpaceDE w:val="false"/>
      <w:bidi w:val="0"/>
      <w:ind w:left="288" w:hanging="288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0:00Z</dcterms:created>
  <dc:creator>sprava</dc:creator>
  <dc:description/>
  <cp:keywords/>
  <dc:language>en-US</dc:language>
  <cp:lastModifiedBy>gymcheb</cp:lastModifiedBy>
  <cp:lastPrinted>2017-09-17T12:22:00Z</cp:lastPrinted>
  <dcterms:modified xsi:type="dcterms:W3CDTF">2018-09-13T08:49:00Z</dcterms:modified>
  <cp:revision>3</cp:revision>
  <dc:subject/>
  <dc:title>Pravidla pro zřízení tělovýchovných kroužků studentů Gymnázia Cheb ve školním roce 2005/ 2006</dc:title>
</cp:coreProperties>
</file>