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tualizovaný ceník úhrad za poškození použité učebnice pro rok 2022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tudenti pracují s učebnicemi anglického jazyka, které jsou zapůjčené školou a jsou majetkem školy. Studenti nesou za zapůjčenou učebnici odpovědnost. </w:t>
      </w:r>
      <w:r>
        <w:rPr>
          <w:b/>
        </w:rPr>
        <w:t>Do učebnice se nesmí v žádném  případě psát a to ani tužkou, kniha musí být obalena. V případě, že student knihu poškodí, může škola požadovat poplatek. Dojde-li k poničení větší části či dokonce celé učebnice (polití, chybějící strana nebo strany atd.) musí student zakoupit učebnici novou!!!</w:t>
      </w:r>
    </w:p>
    <w:p>
      <w:pPr>
        <w:pStyle w:val="Normal"/>
        <w:rPr/>
      </w:pPr>
      <w:r>
        <w:rPr/>
        <w:t xml:space="preserve">Stav učebnic byl na konci předchozího školního roku zkontrolován a zapsán učitelem. </w:t>
      </w:r>
      <w:r>
        <w:rPr>
          <w:b/>
        </w:rPr>
        <w:t>Student a rodiče si při převzetí učebnici pečlivě zkontrolují a souhlas s jejím aktuálním stavem stvrdí svým podpi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student pracuje s již použitou učebnicí, má za povinnost zabránit jejímu dalšímu nepřiměřenému poškození. V případě, že student učebnici dále poškodí, platí následující ceník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škozen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e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oupaný, ušpiněný či natržený hřbe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žený - zalepený hřbe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utý roh/ rohy přebalu učebn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žené, rozlepené či ohnuté listy přebalu učebn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ržená, rozpadlá či rozlepená celá vazb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adlá vazba – zalepen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atržená, roztržená stránk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 (zvyšuje se počtem stran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alepená strá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- (zvyšuje se počtem stran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ytržená a přilepená strá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 (zvyšuje se počtem stran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hnutá strá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- (zvyšuje se počtem stran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umovaná strá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 (zvyšuje se počtem stran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litá či jinak ušpiněná stránka (např. od gumování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 (zvyšuje se počtem stran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nuté rohy stran uvnitř učebnice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onci školního roku je nutné, aby si student učebnici řádně zkontroloval a snažil se napravit závady vzniklé používání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2:00Z</dcterms:created>
  <dc:creator>gymcheb</dc:creator>
  <dc:description/>
  <cp:keywords/>
  <dc:language>en-US</dc:language>
  <cp:lastModifiedBy>Romana Slámová</cp:lastModifiedBy>
  <dcterms:modified xsi:type="dcterms:W3CDTF">2022-08-31T09:37:00Z</dcterms:modified>
  <cp:revision>12</cp:revision>
  <dc:subject/>
  <dc:title>Aktualizovaný ceník úhrad za poškození použité učebnice pro rok 2014/15</dc:title>
</cp:coreProperties>
</file>